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1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к Правилам ведения журналов учета полученных и выставленных счетов-фактур,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книг покупок и книг продаж при расчетах по налогу на добавленную стоимость,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утвержденным постановлением Правительства Российской Федерации от 2 декабря 2000г. №914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(в редакции постановлений Правительства Российской Федераци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от 15 марта 2001г. №189, от 27 июля 2002г. №575, от 16 февраля 2004г. №84)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чет-фактура 000000____ от  «___» ______________  2008 г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0"/>
          <w:szCs w:val="20"/>
        </w:rPr>
        <w:t>Продавец: ООО «Центр путешествий по воде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дрес: 606442, Россия, Бор, Нижегородская обл., ул. Луначарского, 128</w:t>
      </w:r>
    </w:p>
    <w:p>
      <w:pPr>
        <w:pStyle w:val="Normal"/>
        <w:rPr/>
      </w:pPr>
      <w:r>
        <w:rPr>
          <w:sz w:val="20"/>
          <w:szCs w:val="20"/>
        </w:rPr>
        <w:t>ИНН/КПП 160064001/16600100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рузоотправитель и его адрес: Он же</w:t>
      </w:r>
    </w:p>
    <w:p>
      <w:pPr>
        <w:pStyle w:val="TextBody"/>
        <w:ind w:right="276" w:hanging="0"/>
        <w:rPr/>
      </w:pPr>
      <w:r>
        <w:rPr/>
        <w:t xml:space="preserve">Грузополучатель и его адрес: </w:t>
      </w:r>
    </w:p>
    <w:p>
      <w:pPr>
        <w:pStyle w:val="TextBody"/>
        <w:ind w:right="276" w:hanging="0"/>
        <w:rPr/>
      </w:pPr>
      <w:r>
        <w:rPr/>
        <w:t xml:space="preserve">Почтовый адрес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 платежно-расчетному документу № ______ от 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купатель:</w:t>
      </w:r>
    </w:p>
    <w:p>
      <w:pPr>
        <w:pStyle w:val="Normal"/>
        <w:rPr/>
      </w:pPr>
      <w:r>
        <w:rPr>
          <w:sz w:val="20"/>
          <w:szCs w:val="20"/>
        </w:rPr>
        <w:t xml:space="preserve">ИНН </w:t>
      </w:r>
      <w:r>
        <w:rPr/>
        <w:t xml:space="preserve">/ КПП </w:t>
      </w:r>
    </w:p>
    <w:p>
      <w:pPr>
        <w:pStyle w:val="Normal"/>
        <w:rPr/>
      </w:pPr>
      <w:r>
        <w:rPr/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1"/>
        <w:gridCol w:w="957"/>
        <w:gridCol w:w="1080"/>
        <w:gridCol w:w="1260"/>
        <w:gridCol w:w="1260"/>
        <w:gridCol w:w="1053"/>
        <w:gridCol w:w="1107"/>
        <w:gridCol w:w="949"/>
        <w:gridCol w:w="1334"/>
        <w:gridCol w:w="1137"/>
        <w:gridCol w:w="1980"/>
      </w:tblGrid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овара (описание выполненных работ, оказанных услуг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иниц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товара всего без налог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акциз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ая ставк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лог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товаров, всего с учетом налог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происхож-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грузовой таможенной декларации</w:t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уристическая путевка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НДС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/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к оплат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Руководитель организации _______________ /Цеменова А.Н./                                                                                        Главный бухгалтер _______________ /Карпаева С.Т.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(индивидуальный предприниматель)                                                                         М.П.                                               (реквизиты свидетельства о государственной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регистрации индивидуального предпринимател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16"/>
          <w:szCs w:val="16"/>
        </w:rPr>
        <w:t>ПРИМЕЧАНИЕ.</w:t>
      </w:r>
      <w:r>
        <w:rPr>
          <w:sz w:val="20"/>
          <w:szCs w:val="20"/>
        </w:rPr>
        <w:t xml:space="preserve"> Первый экземпляр – покупателю, второй экземпляр - продавцу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66" w:hanging="0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08:46:00Z</dcterms:created>
  <dc:creator>marat</dc:creator>
  <dc:description/>
  <cp:keywords/>
  <dc:language>en-US</dc:language>
  <cp:lastModifiedBy>Валентин</cp:lastModifiedBy>
  <cp:lastPrinted>2006-01-13T12:20:00Z</cp:lastPrinted>
  <dcterms:modified xsi:type="dcterms:W3CDTF">2013-09-18T12:19:00Z</dcterms:modified>
  <cp:revision>4</cp:revision>
  <dc:subject/>
  <dc:title>Приложение №1</dc:title>
</cp:coreProperties>
</file>