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УБАГЕНТСКИЙ ДОГОВОР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 .Казань                                                                                                                 от «__»__________2008г.</w:t>
      </w:r>
    </w:p>
    <w:p>
      <w:pPr>
        <w:pStyle w:val="Normal"/>
        <w:tabs>
          <w:tab w:val="clear" w:pos="708"/>
          <w:tab w:val="left" w:pos="63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>ООО «Центр путешествий по воде»</w:t>
      </w:r>
      <w:r>
        <w:rPr>
          <w:sz w:val="22"/>
          <w:szCs w:val="22"/>
        </w:rPr>
        <w:t xml:space="preserve"> именуемое в дальнейшем «АГЕНТ» в лице директора   </w:t>
      </w:r>
      <w:r>
        <w:rPr>
          <w:b/>
          <w:sz w:val="22"/>
          <w:szCs w:val="22"/>
        </w:rPr>
        <w:t>Цеменовой А.Н.,</w:t>
      </w:r>
      <w:r>
        <w:rPr>
          <w:sz w:val="22"/>
          <w:szCs w:val="22"/>
        </w:rPr>
        <w:t xml:space="preserve"> действующего на основании Устава, лицензии 19 – ра – 14097 от 14.04.2005 года, серия ТП № 0206611, сертификата соответствия № 0423844 с 29.05.2005г. – 29.05.2014г. с одной стороны, и _____________________________________________________, именуемое в дальнейшем «СУБАГЕНТ» в лице _________________________________________________, действующего на основании Устава, лицензии __________________, серия ТД № _______________, выданной _________________ , с другой стороны, руководствуясь гл. 39 Гражданского кодекса и ст.10 Закона РФ «Об основах туристической деятельности» заключили настоящий договор о нижеследующем: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TextBodyInden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АГЕНТ поручает, а СУБАГЕНТ берет на себя обязательство по реализации туристических путевок на комплекс туристических услуг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.</w:t>
      </w:r>
    </w:p>
    <w:p>
      <w:pPr>
        <w:pStyle w:val="TextBodyInden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ГЕНТ обязан: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СУБАГЕНТУ необходимую и достоверную информацию о месте нахождения учреждения, пути следования, об условиях приема, размещения и обслуживания.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озднее 24 часов с момента получения от СУБАГЕНТА заявки на бронирование туристических услуг подтвердить возможность их предоставления. При отсутствии такой возможности АГЕНТ в тот же срок должен проинформировать об этом СУБАГЕНТА и предложить альтернативные услуги.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нформировать СУБАГЕНТА о возникновении обстоятельств, препятствующих выполнению отдельных из запрошенных туристических услуг или выезду туристов в тур, а также о возникших в программе тура изменениях, в течение 24 часов с момента возникновения подобных обстоятельств.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ать СУБАГЕНТУ или непосредственно туристу документы на заказанные туристические услуги, если это предусмотрено.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ходимым условием исполнения АГЕНТОМ обстоятельств, предусмотренных п.2.1. Договора, является перечисление денежных средств в оплату тура СУБАГЕНТОМ или заказчиком тура, произведенное своевременно и в объеме, соответствующем условиям настоящего Договора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тить СУБАГЕНТУ обусловленное настоящим договором вознаграждение.  </w:t>
      </w:r>
    </w:p>
    <w:p>
      <w:pPr>
        <w:pStyle w:val="TextBodyInden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БАГЕНТ обязан: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АГЕНТУ заявку на бронирование с обязательным указанием количества человек,</w:t>
      </w:r>
    </w:p>
    <w:p>
      <w:pPr>
        <w:pStyle w:val="TextBodyIndent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 рождения, паспортными данными, наименованием учреждения, условий проживания.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туристу необходимую и достоверную информацию о месте нахождения учреждения, пути следования, об условиях приема, размещения и обслуживания.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туриста о необходимости соблюдать правила личной безопасности, правила пожарной безопасности, правила проживания в учреждении, утвержденные администрацией.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туриста о материальной ответственности  в случае порчи имущества, принадлежащего учреждению.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оплату подтвержденных заявок в течение 3 (трех) банковских дней.</w:t>
      </w:r>
    </w:p>
    <w:p>
      <w:pPr>
        <w:pStyle w:val="TextBodyInden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 стороны имеют право в любое время расторгнуть договор согласно п.4.1. настоящего договор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ПОРЯДОК РАСЧЕТОВ.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, вознаграждение СУБАГЕНТА за реализованные путевки в санатории, определяется в размере ___ % от стоимости путевок, за исключением новогодних и рождественских заездов, когда размер агентского вознаграждения определяет АГЕНТ.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четы между АГЕНТОМ и СУБАГЕНТОМ осуществляются в российских рублях, в виде безналичного платежа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В случае, если СУБАГЕНТ совершил сделку по реализации туристических услуг на условиях более выгодных, чем те, которые были указаны АГЕНТОМ, дополнительная выгода поступает субагенту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СНОВАНИЯ И ПОСЛЕДСТВИЯ ПРЕКРАЩЕНИЯ ДОГОВОРА.</w:t>
      </w:r>
    </w:p>
    <w:p>
      <w:pPr>
        <w:pStyle w:val="TextBodyInden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багентский договор может быть прекращен вследствие отмены поручения АГЕНТОМ или отказа СУБАГЕНТА от исполнения поручения.</w:t>
      </w:r>
    </w:p>
    <w:p>
      <w:pPr>
        <w:pStyle w:val="TextBodyInden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одностороннего отказа СУБАГЕНТА от исполнения поручения, он обязан возместить АГЕНТУ все причиненные убытки в соответствии с фактическими затратами, понесенными АГЕНТОМ и подтвержденные документально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ри отмене поручения АГЕНТОМ до того, как поручение исполнено СУБАГЕНТОМ полностью, он обязан выплатить СУБАГЕНТУ вознаграждение соразмерно выполненной работе. Это правило не применяется к исполнению СУБАГЕНТОМ поручения после того, как он узнал или должен был узнать о прекращении поручени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ГЕНТ не несет ответственности за сохранность личного имущества клиентов СУБАГЕНТА при несоблюдении ими правил личной безопасности.</w:t>
      </w:r>
    </w:p>
    <w:p>
      <w:pPr>
        <w:pStyle w:val="TextBodyInden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БАГЕНТ, представляющий интересы третьих лиц, несет ответственность за правильность сообщенных в заявке данных, предоставления им всей информации об условиях приема, размещения и обслуживания в учреждениях, о правилах пребывания и правилах личной безопасности, за невыполнение третьими лицами вышеуказанных обязательств.</w:t>
      </w:r>
    </w:p>
    <w:p>
      <w:pPr>
        <w:pStyle w:val="TextBodyIndent"/>
        <w:numPr>
          <w:ilvl w:val="1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ороны освобождаются  от ответственности в случае обстоятельств непреодолимой силы (форс-мажор). Обстоятельствами  непреодолимой силы считают чрезвычайные обстоятельства (такие, как: стихийные бедствия; изменения законодательства, приводящие к невозможности выполнения обязательств; забастовки; военные действия; массовые беспорядки и прочее), возникшие помимо воли сторон, воздействию которых стороны не могли препятствовать  при условии, что они предприняли все возможные меры действия.</w:t>
      </w:r>
    </w:p>
    <w:p>
      <w:pPr>
        <w:pStyle w:val="TextBodyIndent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АЗРЕШЕНИЕ СПОРОВ.</w:t>
      </w:r>
    </w:p>
    <w:p>
      <w:pPr>
        <w:pStyle w:val="TextBodyIndent"/>
        <w:numPr>
          <w:ilvl w:val="1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TextBodyIndent"/>
        <w:numPr>
          <w:ilvl w:val="1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 невозможности разрешения споров путем переговоров стороны передают их на рассмотрение в Арбитражный суд РТ в соответствии с действующим законодательством.</w:t>
      </w:r>
    </w:p>
    <w:p>
      <w:pPr>
        <w:pStyle w:val="TextBodyIndent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ОЧИЕ УСЛОВИЯ.</w:t>
      </w:r>
    </w:p>
    <w:p>
      <w:pPr>
        <w:pStyle w:val="TextBodyIndent"/>
        <w:numPr>
          <w:ilvl w:val="1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о запросу СУБАГЕНТА АГЕНТ обязан забронировать дополнительные услуги при возможности   </w:t>
      </w:r>
    </w:p>
    <w:p>
      <w:pPr>
        <w:pStyle w:val="TextBodyIndent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 xml:space="preserve">их предоставления. </w:t>
      </w:r>
    </w:p>
    <w:p>
      <w:pPr>
        <w:pStyle w:val="TextBodyInden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8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81" w:leader="none"/>
        </w:tabs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и действует  до 01.12.2009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по одному для каждой стороны, имеющих равную юридическую силу. Все приложения к договору  являются его неотъемлемыми част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и дополнения к настоящему договору имеют юридическую силу, если они оформлены в письменной форме и подписаны обеими сторонами.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81" w:leader="none"/>
        </w:tabs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2"/>
              </w:rPr>
              <w:t>Агент: ООО «Центр путешествий по вод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агент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442, Россия, Бор, Нижегородская обл., ул. Луначарского, 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Н/КПП 160064001/16600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анк: Волго-Вятский банк Сбербанк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/С 301018109000000006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/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/С 407092106000016904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БИК 0422026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ИК</w:t>
            </w:r>
          </w:p>
        </w:tc>
      </w:tr>
    </w:tbl>
    <w:p>
      <w:pPr>
        <w:pStyle w:val="Normal"/>
        <w:tabs>
          <w:tab w:val="clear" w:pos="708"/>
          <w:tab w:val="left" w:pos="3381" w:leader="none"/>
        </w:tabs>
        <w:ind w:left="-1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381" w:leader="none"/>
        </w:tabs>
        <w:ind w:left="-1080" w:hanging="0"/>
        <w:jc w:val="both"/>
        <w:rPr/>
      </w:pPr>
      <w:r>
        <w:rPr>
          <w:b/>
          <w:bCs/>
          <w:iCs/>
          <w:sz w:val="22"/>
          <w:szCs w:val="22"/>
        </w:rPr>
        <w:t xml:space="preserve">ПОДПИСЬ    </w:t>
      </w:r>
      <w:r>
        <w:rPr>
          <w:i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iCs/>
          <w:sz w:val="22"/>
          <w:szCs w:val="22"/>
        </w:rPr>
        <w:t>ПОДПИСЬ</w:t>
      </w:r>
    </w:p>
    <w:p>
      <w:pPr>
        <w:pStyle w:val="Normal"/>
        <w:tabs>
          <w:tab w:val="clear" w:pos="708"/>
          <w:tab w:val="left" w:pos="3381" w:leader="none"/>
        </w:tabs>
        <w:ind w:left="-108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Цеменова А.Н. _____________________                                __________________________________</w:t>
      </w:r>
    </w:p>
    <w:p>
      <w:pPr>
        <w:pStyle w:val="Normal"/>
        <w:tabs>
          <w:tab w:val="clear" w:pos="708"/>
          <w:tab w:val="left" w:pos="3381" w:leader="none"/>
        </w:tabs>
        <w:ind w:left="-108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АГЕНТСКОМУ ДОГОВОРУ _____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от «__»________2008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 Общие условия наступления штрафных санкций, удерживаемых Принципалом, при отказе туриста от поездки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-  в низкий сезон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рок от 30 до 15 суток – 25% от стоимости туристического пакет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рок от 14 до 10 суток – 50% от стоимости туристического пакет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рок от 9 до 5 суток – 75% от стоимости туристического пакет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рок менее 4 суток – 100% от стоимости туристического пакета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-  в высокий сезон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рок от 30 до 15 суток – 50% от стоимости туристического пакет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рок от 14 до 10 суток – 75% от стоимости туристического пакет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рок менее 9 суток – 100% от стоимости туристического пакет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2. Отказом от тура считается аннулированная заявка, которую Субагент должен прислать по факсу или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Агента. Если заявка не поступает на момент начала тура, поездка считается состоявшейся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3. При отказе Субагента от туристического пакета ввиду форс-мажорных обстоятельств, болезни туристов, и др., при наличии подтверждающих документов Агент может рассмотреть возможность уменьшения суммы удерживаемых   убытков, после согласования с поставщиками услу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4. Данное Приложение является неотъемлемой частью Договора _____ от «___» ______________2008 г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81" w:leader="none"/>
        </w:tabs>
        <w:ind w:left="-1080" w:hanging="0"/>
        <w:jc w:val="both"/>
        <w:rPr/>
      </w:pPr>
      <w:r>
        <w:rPr>
          <w:b/>
          <w:bCs/>
          <w:iCs/>
          <w:sz w:val="22"/>
          <w:szCs w:val="22"/>
        </w:rPr>
        <w:t xml:space="preserve">                  </w:t>
      </w:r>
      <w:r>
        <w:rPr>
          <w:b/>
          <w:bCs/>
          <w:iCs/>
          <w:sz w:val="22"/>
          <w:szCs w:val="22"/>
        </w:rPr>
        <w:t>ПОДПИСЬ АГЕНТА</w:t>
      </w:r>
      <w:r>
        <w:rPr>
          <w:iCs/>
          <w:sz w:val="22"/>
          <w:szCs w:val="22"/>
        </w:rPr>
        <w:t xml:space="preserve">                                                             </w:t>
      </w:r>
      <w:r>
        <w:rPr>
          <w:b/>
          <w:bCs/>
          <w:iCs/>
          <w:sz w:val="22"/>
          <w:szCs w:val="22"/>
        </w:rPr>
        <w:t>ПОДПИСЬ СУБАГ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1" w:leader="none"/>
        </w:tabs>
        <w:ind w:left="-1080" w:hanging="0"/>
        <w:jc w:val="both"/>
        <w:outlineLvl w:val="0"/>
        <w:rPr/>
      </w:pPr>
      <w:r>
        <w:rPr>
          <w:b/>
          <w:bCs/>
          <w:iCs/>
          <w:sz w:val="22"/>
          <w:szCs w:val="22"/>
        </w:rPr>
        <w:t xml:space="preserve">              </w:t>
      </w:r>
      <w:r>
        <w:rPr>
          <w:b/>
          <w:bCs/>
          <w:iCs/>
          <w:sz w:val="22"/>
          <w:szCs w:val="22"/>
        </w:rPr>
        <w:t xml:space="preserve">Директор ООО «Центр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1" w:leader="none"/>
        </w:tabs>
        <w:ind w:left="-1080" w:hanging="0"/>
        <w:jc w:val="both"/>
        <w:outlineLvl w:val="0"/>
        <w:rPr/>
      </w:pPr>
      <w:r>
        <w:rPr>
          <w:b/>
          <w:bCs/>
          <w:iCs/>
          <w:sz w:val="22"/>
          <w:szCs w:val="22"/>
        </w:rPr>
        <w:t xml:space="preserve">              </w:t>
      </w:r>
      <w:r>
        <w:rPr>
          <w:b/>
          <w:bCs/>
          <w:iCs/>
          <w:sz w:val="22"/>
          <w:szCs w:val="22"/>
        </w:rPr>
        <w:t>Путешествий по воде»</w:t>
      </w:r>
    </w:p>
    <w:p>
      <w:pPr>
        <w:pStyle w:val="Normal"/>
        <w:tabs>
          <w:tab w:val="clear" w:pos="708"/>
          <w:tab w:val="left" w:pos="3381" w:leader="none"/>
        </w:tabs>
        <w:ind w:left="-108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381" w:leader="none"/>
        </w:tabs>
        <w:ind w:left="-1080" w:hanging="0"/>
        <w:jc w:val="both"/>
        <w:rPr/>
      </w:pPr>
      <w:r>
        <w:rPr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>Цеменова А.Н. _____________________                           ______________________________</w:t>
      </w:r>
    </w:p>
    <w:p>
      <w:pPr>
        <w:pStyle w:val="Normal"/>
        <w:tabs>
          <w:tab w:val="clear" w:pos="708"/>
          <w:tab w:val="left" w:pos="3381" w:leader="none"/>
        </w:tabs>
        <w:ind w:left="-1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381" w:leader="none"/>
        </w:tabs>
        <w:ind w:left="-1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</w:t>
      </w:r>
      <w:r>
        <w:rPr>
          <w:iCs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3381" w:leader="none"/>
        </w:tabs>
        <w:ind w:left="-1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720" w:hanging="360"/>
      </w:pPr>
      <w:rPr/>
    </w:lvl>
    <w:lvl w:ilvl="2">
      <w:start w:val="1"/>
      <w:numFmt w:val="decimal"/>
      <w:lvlText w:val="%1.%2.%3."/>
      <w:lvlJc w:val="left"/>
      <w:pPr>
        <w:ind w:left="1440" w:hanging="720"/>
      </w:pPr>
      <w:rPr/>
    </w:lvl>
    <w:lvl w:ilvl="3">
      <w:start w:val="1"/>
      <w:numFmt w:val="decimal"/>
      <w:lvlText w:val="%1.%2.%3.%4."/>
      <w:lvlJc w:val="left"/>
      <w:pPr>
        <w:ind w:left="2520" w:hanging="720"/>
      </w:pPr>
      <w:rPr/>
    </w:lvl>
    <w:lvl w:ilvl="4">
      <w:start w:val="1"/>
      <w:numFmt w:val="decimal"/>
      <w:lvlText w:val="%1.%2.%3.%4.%5."/>
      <w:lvlJc w:val="left"/>
      <w:pPr>
        <w:ind w:left="3240" w:hanging="1080"/>
      </w:pPr>
      <w:rPr/>
    </w:lvl>
    <w:lvl w:ilvl="5">
      <w:start w:val="1"/>
      <w:numFmt w:val="decimal"/>
      <w:lvlText w:val="%1.%2.%3.%4.%5.%6."/>
      <w:lvlJc w:val="left"/>
      <w:pPr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ind w:left="6120" w:hanging="1440"/>
      </w:pPr>
      <w:rPr/>
    </w:lvl>
    <w:lvl w:ilvl="8">
      <w:start w:val="1"/>
      <w:numFmt w:val="decimal"/>
      <w:lvlText w:val="%1.%2.%3.%4.%5.%6.%7.%8.%9."/>
      <w:lvlJc w:val="left"/>
      <w:pPr>
        <w:ind w:left="68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720" w:hanging="360"/>
      </w:pPr>
      <w:rPr/>
    </w:lvl>
    <w:lvl w:ilvl="2">
      <w:start w:val="1"/>
      <w:numFmt w:val="decimal"/>
      <w:lvlText w:val="%1.%2.%3."/>
      <w:lvlJc w:val="left"/>
      <w:pPr>
        <w:ind w:left="1440" w:hanging="720"/>
      </w:pPr>
      <w:rPr/>
    </w:lvl>
    <w:lvl w:ilvl="3">
      <w:start w:val="1"/>
      <w:numFmt w:val="decimal"/>
      <w:lvlText w:val="%1.%2.%3.%4."/>
      <w:lvlJc w:val="left"/>
      <w:pPr>
        <w:ind w:left="2520" w:hanging="720"/>
      </w:pPr>
      <w:rPr/>
    </w:lvl>
    <w:lvl w:ilvl="4">
      <w:start w:val="1"/>
      <w:numFmt w:val="decimal"/>
      <w:lvlText w:val="%1.%2.%3.%4.%5."/>
      <w:lvlJc w:val="left"/>
      <w:pPr>
        <w:ind w:left="3240" w:hanging="1080"/>
      </w:pPr>
      <w:rPr/>
    </w:lvl>
    <w:lvl w:ilvl="5">
      <w:start w:val="1"/>
      <w:numFmt w:val="decimal"/>
      <w:lvlText w:val="%1.%2.%3.%4.%5.%6."/>
      <w:lvlJc w:val="left"/>
      <w:pPr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ind w:left="6120" w:hanging="1440"/>
      </w:pPr>
      <w:rPr/>
    </w:lvl>
    <w:lvl w:ilvl="8">
      <w:start w:val="1"/>
      <w:numFmt w:val="decimal"/>
      <w:lvlText w:val="%1.%2.%3.%4.%5.%6.%7.%8.%9."/>
      <w:lvlJc w:val="left"/>
      <w:pPr>
        <w:ind w:left="684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81" w:leader="none"/>
      </w:tabs>
      <w:jc w:val="both"/>
      <w:outlineLvl w:val="0"/>
    </w:pPr>
    <w:rPr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81" w:leader="none"/>
      </w:tabs>
      <w:jc w:val="both"/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81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33:00Z</dcterms:created>
  <dc:creator>marat</dc:creator>
  <dc:description/>
  <cp:keywords/>
  <dc:language>en-US</dc:language>
  <cp:lastModifiedBy>Валентин</cp:lastModifiedBy>
  <cp:lastPrinted>2005-12-05T16:11:00Z</cp:lastPrinted>
  <dcterms:modified xsi:type="dcterms:W3CDTF">2013-09-18T12:32:00Z</dcterms:modified>
  <cp:revision>7</cp:revision>
  <dc:subject/>
  <dc:title>СУБАГЕНТСКИЙ ДОГОВОР                                                                                                      </dc:title>
</cp:coreProperties>
</file>