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мятка пассажирам при наступлении страхового слу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 01.01.2013 года вступил в силу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й закон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14 июня 2012 г. N 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анным Законом перевозчик несет ответственность за вред, причиненный жизни или здоровью пассажира и (или) его багажу, иному находящемуся при этом пассажире имуществу в период, в течение которого пассажир находится на борту судна, периоды посадки и высадки пассажира, а также период, в течение которого пассажир доставляется водным путем с берега на судно ил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ОО «Центр путешествий по воде», как перевозчика по обязательствам, возникающим вследствие причинения при перевозках вреда жизни, здоровью, имуществу пассажиров,  застрах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sub_1063"/>
      <w:bookmarkEnd w:id="0"/>
      <w:r>
        <w:rPr>
          <w:rFonts w:cs="Times New Roman" w:ascii="Times New Roman" w:hAnsi="Times New Roman"/>
          <w:sz w:val="24"/>
          <w:szCs w:val="24"/>
        </w:rPr>
        <w:t xml:space="preserve">Договор обязательного страхования гражданской ответственности перевозчика за причинение вреда жизни, здоровью, имуществу пассажиров № IKDX16339472871000 (второй номер: 471-001003/03-HE)  от 23 апреля 2013г., заключен с ОСАО «СОГАЗ» (далее – страховщик) сроком действия с 01 мая 2013 года по 30  апреля 2014 год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места нахождения страховщика: 603006, Россия, г.Нижний Новгород, улица Семашко, д.37, телефон 8  (831) 411-80-80;  факс  +7 (831) 411-80-73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gaz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gaz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 адрес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ttp://www.sogaz.r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жим работы с 9-00 до 18-00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Лицо, в пользу которого причитается выплата страхового возмещения, (далее  - выгодоприобретател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 w:val="false"/>
        </w:rPr>
        <w:t xml:space="preserve"> обязан предоставить страховщику документы согласно перечня, установленном Правилами оформлени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за причинение вреда жизни, здоровью или имуществу пассажиров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</w:rPr>
          <w:t>постановлением</w:t>
        </w:r>
      </w:hyperlink>
      <w:r>
        <w:rPr>
          <w:rFonts w:cs="Times New Roman" w:ascii="Times New Roman" w:hAnsi="Times New Roman"/>
          <w:b w:val="false"/>
        </w:rPr>
        <w:t xml:space="preserve"> Правительства РФ от 22 декабря 2012 г. N 1378)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отсутствии этих документов, страховщик вправе отказать в выплате страхового возме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лежащим выдаче ООО «Центр путешествий по воде», как перевозчиком, является Акт общей формы, оформленный в соответствии с п. 116 Правил перевозок пассажиров и их багажа на внутреннем водном транспорте (утв. Приказом Минтранса РФ от 5 мая 2012 г.) Акт составляется в двух экземплярах, один из которых вручается выгодоприобрета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счета суммы страхового возмещения при причинении вреда здоровью потерпевшего утверждены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5 ноября 2012 г. N 11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63"/>
      <w:bookmarkStart w:id="2" w:name="sub_13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траховщик освобождается от выплаты страхового возмещен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34"/>
      <w:bookmarkStart w:id="4" w:name="sub_1341"/>
      <w:bookmarkEnd w:id="3"/>
      <w:r>
        <w:rPr>
          <w:rFonts w:cs="Times New Roman" w:ascii="Times New Roman" w:hAnsi="Times New Roman"/>
          <w:sz w:val="24"/>
          <w:szCs w:val="24"/>
        </w:rPr>
        <w:t>1) наступления страхового случая вследствие воздействия ядерного взрыва, радиации или радиоактивного за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тупления страхового случая вследствие военных действий, а также маневров или иных вое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341"/>
      <w:r>
        <w:rPr>
          <w:rFonts w:cs="Times New Roman" w:ascii="Times New Roman" w:hAnsi="Times New Roman"/>
          <w:sz w:val="24"/>
          <w:szCs w:val="24"/>
        </w:rPr>
        <w:t xml:space="preserve">3) наступления страхового случая вследствие гражданской войны, народных волнений всякого рода или забастовок; 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упления страхового случая вследствие умысла выгодоприобретател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если лицо предъявившее требование о выплате страхового возмещения не доказало факт наступления страхового случая и (или) размер подлежащего возмещению вреда.</w:t>
      </w:r>
      <w:r>
        <w:rPr>
          <w:rFonts w:cs="Times New Roman" w:ascii="Times New Roman" w:hAnsi="Times New Roman"/>
          <w:bCs/>
          <w:color w:val="26282F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952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06:00Z</dcterms:created>
  <dc:creator>ebutrim</dc:creator>
  <dc:description/>
  <cp:keywords/>
  <dc:language>en-US</dc:language>
  <cp:lastModifiedBy>Валентин</cp:lastModifiedBy>
  <cp:lastPrinted>2013-04-05T17:09:00Z</cp:lastPrinted>
  <dcterms:modified xsi:type="dcterms:W3CDTF">2013-09-20T08:49:00Z</dcterms:modified>
  <cp:revision>3</cp:revision>
  <dc:subject/>
  <dc:title>ПАМЯТКА ПАССАЖИРАМ ПРИ НАСТУПЛЕНИИ СТРАХОВОГО СЛУЧАЯ</dc:title>
</cp:coreProperties>
</file>